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普通高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升本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对应专业指导目录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1"/>
        <w:gridCol w:w="2922"/>
        <w:gridCol w:w="3435"/>
      </w:tblGrid>
      <w:tr>
        <w:trPr>
          <w:tblHeader w:val="true"/>
          <w:trHeight w:val="51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招生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应专科专业（类）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5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5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9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期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舆情监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制图与数字传播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0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2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32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动力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空调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3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装备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工程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14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3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布式发电与微电网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10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科学与大数据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能源应用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热能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光热技术与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空调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安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6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服装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8Z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与船舶类（含航海技术、轮机工程、船舶电子电气工程专业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7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储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7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设备管理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707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验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002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</w:tr>
      <w:tr>
        <w:trPr>
          <w:trHeight w:val="14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</w:tc>
      </w:tr>
      <w:tr>
        <w:trPr>
          <w:trHeight w:val="155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动物医学</w:t>
            </w:r>
          </w:p>
        </w:tc>
      </w:tr>
      <w:tr>
        <w:trPr>
          <w:trHeight w:val="246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农业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生态旅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骨伤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5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生产与加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生产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205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防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与康复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2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33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216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与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地理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类</w:t>
            </w:r>
          </w:p>
        </w:tc>
      </w:tr>
      <w:tr>
        <w:trPr>
          <w:trHeight w:val="22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15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8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管理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5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0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服务与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4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服务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01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表演艺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艺术舞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（体育舞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（艺术舞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剧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30208T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艺术与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铁路客运乘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导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展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5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制造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02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与服务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01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交通技术运用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设备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8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工程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通信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与财务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山东外国语职业技术大学、山东外事职业大学、山东工程职业技术大学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与会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5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体营销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8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>本目录依据教育部《普通高等学校高等职业教育（专科）专业目录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）》（教育部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发布的《职业教育专业目录（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）》中“高等职业教育专科专业”目录，将从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专升本对应专业指导目录开始使用），结合我省实际制定，由招生高校参照制定招生计划和培养方案。招生计划制定中，具体招生专业可能会有增减，请以省教育招生考试院最终公布的招生专业、计划及对应专业为准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38:00Z</dcterms:created>
  <dc:creator>文印2(文印室)</dc:creator>
  <dc:description/>
  <cp:keywords/>
  <dc:language>en-US</dc:language>
  <cp:lastModifiedBy>Administrator</cp:lastModifiedBy>
  <dcterms:modified xsi:type="dcterms:W3CDTF">2022-01-06T02:2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